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II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21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szakmai Szövetség,  a FIABCI fő célja, hogy a szakmát elméletben és gyakorlatban is fejlessze, nemzetközi szinten mutassa be az ingatlanfejlesztési eredményeket és üzleti kapcsolatokhoz juttassa 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szakmai Egyesület, a  FIABCI  Hungary 1997-ben rendezte meg először a Magyar Ingatlanfejlesztési Nívódíj Pályázatot azzal a céllal, hogy elismerje a magyarországi ingatlanfejlesztők kiváló teljesítményét, megismertesse a hazai szakmai és a szélesebb közönséggel a  létrehozott fejlesztéseket és nem utolsósorban, hogy elősegítse 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22 Magyar Ingatlanfejlesztési Nívódíj Pályázat nyertesei sikeresen képviselték Magyarországot és 24 arany és 35 ezüstérmet nyertek nagy nemzetközi elismerést szerezve hazánknak. A díjazottak száma remélhetően emelkedik ha a XXII. Magyar Ingatlanfejlesztési Nívódíj  Pályázat nyertesei a folytatva a hagyományokat  sikeresen szerepelnek az idei nemzetközi pályázaton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 idén huszonharmadik alkalommal 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idén   szeptemberben, bírálata   októberben és az eredményhirdetés novemberben 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fogadását a FIABCI Hungary, a bírálati munk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 bármelyikben legalább 3 pályázat érkezik, a zsűri az adott kategória legjobb pályaművét is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dén a februárban elhunyt FIABCI tag, a DVM és a Horizon Development cégcsoport alapító ügyvezetőjének, a szakma kiemelkedő személyének, Kovács Attilának tiszteletére emlékdíjat adunk a zsűri 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 bemutatójára a  díjátadó ünnepély  keretében kerül sor, melyet a szervezők a  pályázat jelentőségéhez  méltó keretek között kívánnak megrendezni.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21. március  21.                                 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III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III.  Magyar Ingatlanfejlesztési Nívódíj Pályáza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ABCI Hungary 2021-ben a huszonharmadik alkalommal rendezi meg a Magyar Ingatlanfejlesztési Nívódíj Pályázatot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, üzemelte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a tulajdonos, a beruházó, a tervező, a kivitelező, az ingatlanközvetítő, a megrendelő, vagy más szervezet, amely az ingatlan fejlesztésében, létrehozásában, üzemeltetésében  aktív szerepet játszott, vagy játszik) .   A nevezésnek nem feltétele a FIABCI tagság.  A nevezésről a fejlesztésben résztvevőkkel történő egyeztetés a pályázatot benyújtó 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t, magán vagy állami / önkormányzati beruházást, épületet, vagy  közcélú, közterület fejlesztést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5 január 1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agy </w:t>
      </w:r>
      <w:r>
        <w:rPr>
          <w:rFonts w:cs="Century Gothic" w:ascii="Century Gothic" w:hAnsi="Century Gothic"/>
          <w:b/>
          <w:sz w:val="18"/>
          <w:szCs w:val="18"/>
        </w:rPr>
        <w:t>2020. december 31 - a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 a létesítmény műszaki átadás- átváteli eljárása, </w:t>
      </w:r>
      <w:r>
        <w:rPr>
          <w:rFonts w:cs="Century Gothic" w:ascii="Century Gothic" w:hAnsi="Century Gothic"/>
          <w:sz w:val="18"/>
          <w:szCs w:val="18"/>
        </w:rPr>
        <w:t xml:space="preserve">illetve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20. december 31. előtt birtokba vette  </w:t>
      </w:r>
      <w:r>
        <w:rPr>
          <w:rFonts w:cs="Century Gothic" w:ascii="Century Gothic" w:hAnsi="Century Gothic"/>
          <w:sz w:val="18"/>
          <w:szCs w:val="18"/>
        </w:rPr>
        <w:t>az egész fejlesztést, vagy 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65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 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III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legkésőbb 2021. szeptember  17.-én 16.oo - 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kell megkülde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  <w:t>A pályázat  rendezőinek kérése, hogy a nevezési lapot mielőbb küldjék el, ezzel is segítve a szervezési munkát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bCs/>
          <w:sz w:val="18"/>
          <w:szCs w:val="18"/>
        </w:rPr>
        <w:t>kizáróla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legkésőbb </w:t>
      </w:r>
      <w:r>
        <w:rPr>
          <w:rFonts w:cs="Century Gothic" w:ascii="Century Gothic" w:hAnsi="Century Gothic"/>
          <w:b/>
          <w:sz w:val="18"/>
          <w:szCs w:val="18"/>
        </w:rPr>
        <w:t>2021. szeptember 24.-én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</w:t>
      </w:r>
      <w:hyperlink r:id="rId6">
        <w:r>
          <w:rPr>
            <w:rStyle w:val="InternetLink"/>
            <w:rFonts w:cs="Arial" w:ascii="Century Gothic" w:hAnsi="Century Gothic"/>
            <w:sz w:val="18"/>
            <w:szCs w:val="18"/>
          </w:rPr>
          <w:t>ga@toucandesign.hu</w:t>
        </w:r>
      </w:hyperlink>
      <w:r>
        <w:rPr>
          <w:rFonts w:cs="Arial" w:ascii="Century Gothic" w:hAnsi="Century Gothic"/>
          <w:sz w:val="18"/>
          <w:szCs w:val="18"/>
        </w:rPr>
        <w:t xml:space="preserve">    </w:t>
      </w:r>
      <w:hyperlink r:id="rId7" w:tgtFrame="_blank">
        <w:r>
          <w:rPr>
            <w:rStyle w:val="InternetLink"/>
            <w:rFonts w:cs="Arial" w:ascii="Century Gothic" w:hAnsi="Century Gothic"/>
            <w:sz w:val="18"/>
            <w:szCs w:val="18"/>
          </w:rPr>
          <w:t>gulyasrobert86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We Transfer  szabadon használható  fileküldővel, melynek használatához a szükséges információkat  mellékeljü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  <w:t>A pályázat  rendezőinek kérése, hogy a pályázat anyagát mielőbb küldjék el, ezzel is segítve a szervezési munkát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enyújtandó az ingatlanfejlesztés ismertetése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atok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létesítmény elnevezése és pontos címe 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A  nevező adatai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 név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Beruházók adatai (cégnév, cím, felelős személy, telefonszám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vező, adatai (Cégnév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Kivitelező adatai (Cégnév 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Üzemeltetők adatai : (Cégnév  , cím, felelős személy,  telefon, e-mail ) 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 xml:space="preserve">A projekt ismertetése   </w:t>
      </w:r>
      <w:r>
        <w:rPr>
          <w:rFonts w:cs="Century Gothic" w:ascii="Century Gothic" w:hAnsi="Century Gothic"/>
          <w:b/>
          <w:color w:val="99336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  3-4 oldal terjedelemben Word for Windows formátumban )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993366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bookmarkStart w:id="0" w:name="_Hlk5999134"/>
      <w:r>
        <w:rPr>
          <w:rFonts w:cs="Century Gothic" w:ascii="Century Gothic" w:hAnsi="Century Gothic"/>
          <w:sz w:val="18"/>
          <w:szCs w:val="18"/>
        </w:rPr>
        <w:t xml:space="preserve">Az ingatlanfejlesztés célja és koncepciója, 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 című lap felhasználásával 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 kérjük megküldeni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>Főbb adat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080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91"/>
        <w:gridCol w:w="969"/>
      </w:tblGrid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jekt megnevezése /name of the project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építési költség, melyből /Totla construction cost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ját erő/ own resourc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itel /loan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ésből /from sales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ladás, bérbeadás állása /sold or rented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ivitelezés befejezésekor/ at the end of construction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évvel később/1 year later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 és fekvő formátumú . (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>Példaként szolgál a mellékelt  2020 évi kiadvány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(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 fotók helyett beérkező fotókat is tartalmazó nyomdai termék – ismertető - fotóit nem tudjuk használni</w:t>
      </w:r>
      <w:r>
        <w:rPr>
          <w:rFonts w:cs="Century Gothic" w:ascii="Century Gothic" w:hAnsi="Century Gothic"/>
          <w:b/>
          <w:sz w:val="18"/>
          <w:szCs w:val="18"/>
        </w:rPr>
        <w:t xml:space="preserve"> . )</w: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gyéb mellékletek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 létesítményt bemutató kiadvány, értékesítési kiadvány, web oldal elérhetőség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Angol nyelvű anyagok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Cs/>
          <w:sz w:val="18"/>
          <w:szCs w:val="18"/>
          <w:highlight w:val="yellow"/>
        </w:rPr>
        <w:t xml:space="preserve">Amennyiben a létesítményről van angol nyelvű kiadvány, ismertető, szaklapokban angolul megjelent cikk vagy olyan leírás ami elősegíti a külföldi zsűritagok munkáját, kérjük megküldeni 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2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 és a meghívott külföldi vezető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 vételével történik. (A nemzetközi pályázatról az információ a www.fiabciprix.com web oldalon található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3.</w:t>
        <w:tab/>
        <w:t>A pályázat díjazás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 Magyar  Ingatlanfejlesztési Nívódíjának I., II.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 kategóriák legjobbjai 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idén februárban elhunyt FIABCI tag, a DVM és a Horizon Development cégcsoport alapító ügyvezetőjének, a szakma kiemelkedő személyének, Kovács Attilának tiszteletére emlékdíjat adunk a zsűri  által kiválasztott pályázó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 jogosult a díj elnyerésének tényét és jelképét az épületen illetve a cég ismertető anyagaiban felhasználni 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4. A pályázatot  támogató szakmai szervezetek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Ingatlanfejlesztői Kerekasztal Egyesüle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őművészek Szövetség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Tájépít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ind w:firstLine="708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online média partner: Immoweb kf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trike/>
          <w:sz w:val="18"/>
          <w:szCs w:val="18"/>
        </w:rPr>
      </w:pPr>
      <w:r>
        <w:rPr>
          <w:rFonts w:cs="Century Gothic" w:ascii="Century Gothic" w:hAnsi="Century Gothic"/>
          <w:b/>
          <w:bCs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5.</w:t>
      </w:r>
      <w:r>
        <w:rPr>
          <w:rFonts w:cs="Century Gothic" w:ascii="Century Gothic" w:hAnsi="Century Gothic"/>
          <w:sz w:val="18"/>
          <w:szCs w:val="18"/>
        </w:rPr>
        <w:t xml:space="preserve"> 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 xml:space="preserve">, a FIABCI Hungary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  : +36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6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mutatja be, melyet a díjkiosztó ünnepség alkalmával jelentet meg. Reméljük, hogy a tervezett novemberi időpontban ismét lehetőség lesz a hagyományoknak megfelelően gálavacsora keretében megtartani a díjátadás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z díjátadást követően a médiát széles körben tájékoztatjuk az eredményről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7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minden évben megrendezi a FIABCI World Prix d’Exellence elnevezésű nemzetközi ingatlanfejlesztési nívódíj pályázatát, melynek eredményhirdetése 2022 májusában lesz Párizsban a FIABCI 73. Kongresszusának keretében a díjátadó gálaesten.  A Magyar Ingatlanfejlesztési Nívódíj Pályázat díjazottjai jogosultak részt venni a FIABCI World Prix d’Excellence pályázaton. Ehhez FIABCI Hungary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21. március 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II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I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77977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Kapcsolattart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Kapcsolattart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88772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XXIII. Magyar Ingatlanfejlesztési nívódíj pályázatra beküldendő anyagok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ályaművek anyagait kizárólag </w:t>
      </w:r>
      <w:r>
        <w:rPr>
          <w:rFonts w:cs="Arial" w:ascii="Arial" w:hAnsi="Arial"/>
          <w:b/>
        </w:rPr>
        <w:t xml:space="preserve">elektronikus </w:t>
      </w:r>
      <w:r>
        <w:rPr>
          <w:rFonts w:cs="Arial" w:ascii="Arial" w:hAnsi="Arial"/>
        </w:rPr>
        <w:t xml:space="preserve">formában </w:t>
      </w:r>
      <w:r>
        <w:rPr>
          <w:rFonts w:cs="Arial" w:ascii="Arial" w:hAnsi="Arial"/>
          <w:b/>
        </w:rPr>
        <w:t>2021. szeptember 24.-én 16.oo.</w:t>
      </w:r>
      <w:r>
        <w:rPr>
          <w:rFonts w:cs="Arial" w:ascii="Arial" w:hAnsi="Arial"/>
        </w:rPr>
        <w:t>-ig kérjük eljuttatni a   </w:t>
      </w:r>
      <w:hyperlink r:id="rId9" w:tgtFrame="_blank">
        <w:r>
          <w:rPr>
            <w:rStyle w:val="InternetLink"/>
            <w:rFonts w:cs="Arial" w:ascii="Arial" w:hAnsi="Arial"/>
          </w:rPr>
          <w:t>gonczil@t-online.hu</w:t>
        </w:r>
      </w:hyperlink>
      <w:r>
        <w:rPr>
          <w:rFonts w:cs="Arial" w:ascii="Arial" w:hAnsi="Arial"/>
        </w:rPr>
        <w:t xml:space="preserve">     </w:t>
      </w:r>
      <w:hyperlink r:id="rId10" w:tgtFrame="_blank">
        <w:bookmarkStart w:id="1" w:name="_Hlk50583061"/>
        <w:r>
          <w:rPr>
            <w:rStyle w:val="InternetLink"/>
            <w:rFonts w:cs="Arial" w:ascii="Arial" w:hAnsi="Arial"/>
          </w:rPr>
          <w:t>ga@toucandesign.hu</w:t>
        </w:r>
      </w:hyperlink>
      <w:r>
        <w:rPr>
          <w:rFonts w:cs="Arial" w:ascii="Arial" w:hAnsi="Arial"/>
        </w:rPr>
        <w:t xml:space="preserve">       </w:t>
      </w:r>
      <w:hyperlink r:id="rId11" w:tgtFrame="_blank">
        <w:r>
          <w:rPr>
            <w:rStyle w:val="InternetLink"/>
            <w:rFonts w:cs="Arial" w:ascii="Arial" w:hAnsi="Arial"/>
          </w:rPr>
          <w:t>gulyasrobert86@gmail.com</w:t>
        </w:r>
      </w:hyperlink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 és a </w:t>
      </w:r>
      <w:hyperlink r:id="rId12">
        <w:r>
          <w:rPr>
            <w:rStyle w:val="InternetLink"/>
            <w:rFonts w:cs="Arial" w:ascii="Arial" w:hAnsi="Arial"/>
          </w:rPr>
          <w:t>nivodij.palyazat@gmail.com</w:t>
        </w:r>
      </w:hyperlink>
      <w:r>
        <w:rPr>
          <w:rFonts w:cs="Arial" w:ascii="Arial" w:hAnsi="Arial"/>
        </w:rPr>
        <w:t xml:space="preserve"> cí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ransfer fileküldővel, amely 2GB-ig díjm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  <w:szCs w:val="20"/>
        </w:rPr>
        <w:t>A We Transfer használatának leírását külön mellékeljük</w:t>
      </w:r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ingatlanfejlesztés ismerteté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 elnevezése és pontos címe 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A  nevező adatai</w:t>
      </w:r>
      <w:r>
        <w:rPr>
          <w:rFonts w:cs="Arial" w:ascii="Arial" w:hAnsi="Arial"/>
          <w:color w:val="993366"/>
        </w:rPr>
        <w:t xml:space="preserve">    </w:t>
      </w:r>
      <w:r>
        <w:rPr>
          <w:rFonts w:cs="Arial" w:ascii="Arial" w:hAnsi="Arial"/>
        </w:rPr>
        <w:t>( cégnév felelős személy,  telefon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Beruházók adatai (cégnév felelős személy,  telefon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ervező, adatai (Cégnév , felelős személy,  telefon, e-mail cím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Kivitelező adatai (Cégnév 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zemeltetők adatai : (Cégnév  , cím, felelős személy,  telefon, e-mail )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projekt ismertetése </w:t>
      </w:r>
      <w:r>
        <w:rPr>
          <w:rFonts w:cs="Arial" w:ascii="Arial" w:hAnsi="Arial"/>
        </w:rPr>
        <w:t>( 3-4 oldal terjedelemben Word for Windows formátumban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3366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fejlesztés célja és koncepció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őbb ad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8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173"/>
        <w:gridCol w:w="1127"/>
      </w:tblGrid>
      <w:tr>
        <w:trPr>
          <w:trHeight w:val="34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jekt megnevezése /name of the project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építési költség, melyből /Total construction cost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aját erő/ own resour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hitel /loan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ésből /from sales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adás, bérbeadás állása /sold or rented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kivitelezés befejezésekor/ at the end of the construction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 évvel később/1 year later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 és fekvő formátumú.(</w:t>
      </w:r>
      <w:r>
        <w:rPr>
          <w:rFonts w:cs="Arial" w:ascii="Arial" w:hAnsi="Arial"/>
          <w:i/>
          <w:color w:val="FF0000"/>
        </w:rPr>
        <w:t>Példaként mellékeljük a 2020 évi kiadványt)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u w:val="single"/>
        </w:rPr>
        <w:t>A fotók helyett beérkező fotókat is tartalmazó nyomdai termék – ismertető - fotóit nem tudjuk használni</w:t>
      </w:r>
      <w:r>
        <w:rPr>
          <w:rFonts w:cs="Arial" w:ascii="Arial" w:hAnsi="Arial"/>
          <w:b/>
        </w:rPr>
        <w:t xml:space="preserve"> .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Az alap adatokat és az ingatlanfejlesztési koncepció rövid leírását  az alábbi 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„</w:t>
      </w:r>
      <w:r>
        <w:rPr>
          <w:rFonts w:cs="Arial" w:ascii="Arial" w:hAnsi="Arial"/>
          <w:i/>
          <w:color w:val="FF0000"/>
        </w:rPr>
        <w:t>A pályázatot ismertető kiadványhoz szükséges alapadatok és kiegészítő információk”</w:t>
      </w:r>
    </w:p>
    <w:p>
      <w:pPr>
        <w:pStyle w:val="Normal"/>
        <w:ind w:left="42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című lap felhasználásával  </w:t>
      </w:r>
      <w:r>
        <w:rPr>
          <w:rFonts w:cs="Arial" w:ascii="Arial" w:hAnsi="Arial"/>
          <w:b/>
          <w:bCs/>
          <w:i/>
          <w:color w:val="FF0000"/>
        </w:rPr>
        <w:t>word formátumban</w:t>
      </w:r>
      <w:r>
        <w:rPr>
          <w:rFonts w:cs="Arial" w:ascii="Arial" w:hAnsi="Arial"/>
          <w:i/>
          <w:color w:val="FF0000"/>
        </w:rPr>
        <w:t xml:space="preserve">  kérjük megküldeni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ord formátumban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és cím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eruh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elhívjuk a figyelmet arra, hogy a pályázatot ismertető kiadványban ezek   adatok fognak megjelenni, ezért kérjük  különös gondossággal word formátumban megadni az adatokat  úgy, 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d formátumban.)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 koncepciója</w:t>
      </w:r>
      <w:r>
        <w:rPr/>
        <w:t xml:space="preserve">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20 évi kiadványban található tervismertetőket lehet felhasználni)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A rövid ismertető terjedelme maximum 1060 karakter (betű és szóköz összesen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 a   szerkesztést segíti elő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A kiadvány magyarul és angolul jelenik meg. A magyar szöveg angol változatát a pályázat szervezői által felkért szakfordító készíti el, </w:t>
      </w:r>
      <w:r>
        <w:rPr>
          <w:b/>
          <w:highlight w:val="green"/>
        </w:rPr>
        <w:t>de a kiadvány elkészítését elősegíti, ha megküldik  a rövid ismertetőt angolul is.</w:t>
      </w:r>
      <w:r>
        <w:rPr>
          <w:b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XXIII. Magyar Ingatlanfejlesztési Nívódíj Pályázat anyagainak beküldése We Transfer használatá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  <w:br/>
        <w:t>Kérjük a pályázat anyagait WeTransfer-el elküldeni. Ezt a következőképpen tudja megtenni:</w:t>
        <w:br/>
        <w:t xml:space="preserve">1. Google keresőbe írja be a </w:t>
      </w:r>
      <w:r>
        <w:rPr>
          <w:b/>
          <w:bCs/>
        </w:rPr>
        <w:t>wetrasfer</w:t>
      </w:r>
      <w:r>
        <w:rPr/>
        <w:t> keresőszót</w:t>
      </w:r>
    </w:p>
    <w:p>
      <w:pPr>
        <w:pStyle w:val="Normal"/>
        <w:rPr/>
      </w:pPr>
      <w:r>
        <w:rPr/>
        <w:t>2. A találatok között szerepel a "</w:t>
      </w:r>
      <w:r>
        <w:rPr>
          <w:b/>
          <w:bCs/>
        </w:rPr>
        <w:t>Send a file?</w:t>
      </w:r>
      <w:r>
        <w:rPr/>
        <w:t>" felirat, amire bal egérgombbal kattintsunk</w:t>
      </w:r>
    </w:p>
    <w:p>
      <w:pPr>
        <w:pStyle w:val="Normal"/>
        <w:rPr/>
      </w:pPr>
      <w:r>
        <w:rPr/>
        <w:t>3. A megjelenő oldalon ha megjelenik, akkor kattintsunk az "</w:t>
      </w:r>
      <w:r>
        <w:rPr>
          <w:b/>
          <w:bCs/>
        </w:rPr>
        <w:t>I agree</w:t>
      </w:r>
      <w:r>
        <w:rPr/>
        <w:t>" gombra, majd az "</w:t>
      </w:r>
      <w:r>
        <w:rPr>
          <w:b/>
          <w:bCs/>
        </w:rPr>
        <w:t>I accept</w:t>
      </w:r>
      <w:r>
        <w:rPr/>
        <w:t>" gombra. Ez csak az első megnyitáskor jelenik meg, azaz nem minden esetben.</w:t>
      </w:r>
    </w:p>
    <w:p>
      <w:pPr>
        <w:pStyle w:val="Normal"/>
        <w:rPr/>
      </w:pPr>
      <w:r>
        <w:rPr/>
        <w:t>4. "</w:t>
      </w:r>
      <w:r>
        <w:rPr>
          <w:b/>
          <w:bCs/>
        </w:rPr>
        <w:t>Add your files</w:t>
      </w:r>
      <w:r>
        <w:rPr/>
        <w:t>" gombra kattintunk és kiválasztjuk az elküldendő fájlokat a számítógépünkön. Többet is ki lehet jelölni egyszerre, egy alkalommal az összes fájlt el lehet küldeni. Az "</w:t>
      </w:r>
      <w:r>
        <w:rPr>
          <w:b/>
          <w:bCs/>
        </w:rPr>
        <w:t>Add your files</w:t>
      </w:r>
      <w:r>
        <w:rPr/>
        <w:t>" -ra többször is rákattintható és egyenként is kijelölheti az elküldendő anyagokat.</w:t>
      </w:r>
    </w:p>
    <w:p>
      <w:pPr>
        <w:pStyle w:val="Normal"/>
        <w:rPr/>
      </w:pPr>
      <w:r>
        <w:rPr/>
        <w:t>5. "</w:t>
      </w:r>
      <w:r>
        <w:rPr>
          <w:b/>
          <w:bCs/>
        </w:rPr>
        <w:t>Email to</w:t>
      </w:r>
      <w:r>
        <w:rPr/>
        <w:t>" részre kattintunk és beírjuk a következő emailcímeket:</w:t>
      </w:r>
    </w:p>
    <w:p>
      <w:pPr>
        <w:pStyle w:val="Normal"/>
        <w:rPr/>
      </w:pPr>
      <w:r>
        <w:rPr/>
        <w:t> </w:t>
      </w:r>
      <w:hyperlink r:id="rId13" w:tgtFrame="_blank">
        <w:r>
          <w:rPr>
            <w:rStyle w:val="InternetLink"/>
          </w:rPr>
          <w:t>gonczil@t-online.hu</w:t>
        </w:r>
      </w:hyperlink>
      <w:r>
        <w:rPr/>
        <w:t xml:space="preserve">     </w:t>
      </w:r>
      <w:hyperlink r:id="rId14" w:tgtFrame="_blank">
        <w:r>
          <w:rPr>
            <w:rStyle w:val="InternetLink"/>
          </w:rPr>
          <w:t>ga@toucandesign.hu</w:t>
        </w:r>
      </w:hyperlink>
      <w:r>
        <w:rPr/>
        <w:t xml:space="preserve">       </w:t>
      </w:r>
      <w:hyperlink r:id="rId15" w:tgtFrame="_blank">
        <w:r>
          <w:rPr>
            <w:rStyle w:val="InternetLink"/>
          </w:rPr>
          <w:t>gulyasrobert86@gmail.com</w:t>
        </w:r>
      </w:hyperlink>
      <w:r>
        <w:rPr/>
        <w:t xml:space="preserve">  és  a </w:t>
      </w:r>
      <w:hyperlink r:id="rId16">
        <w:r>
          <w:rPr>
            <w:rStyle w:val="InternetLink"/>
          </w:rPr>
          <w:t>nivodij.palyazat@gmail.com</w:t>
        </w:r>
      </w:hyperlink>
    </w:p>
    <w:p>
      <w:pPr>
        <w:pStyle w:val="Normal"/>
        <w:rPr/>
      </w:pPr>
      <w:r>
        <w:rPr/>
        <w:t>6. "</w:t>
      </w:r>
      <w:r>
        <w:rPr>
          <w:b/>
          <w:bCs/>
        </w:rPr>
        <w:t>Your email</w:t>
      </w:r>
      <w:r>
        <w:rPr/>
        <w:t>" részre kattintunk, ahova a saját ( jelentkező ) emailcímünket adjuk meg, mint feladót.</w:t>
      </w:r>
    </w:p>
    <w:p>
      <w:pPr>
        <w:pStyle w:val="Normal"/>
        <w:rPr/>
      </w:pPr>
      <w:r>
        <w:rPr/>
        <w:t>7. "</w:t>
      </w:r>
      <w:r>
        <w:rPr>
          <w:b/>
          <w:bCs/>
        </w:rPr>
        <w:t>Transfer</w:t>
      </w:r>
      <w:r>
        <w:rPr/>
        <w:t>" gomb lenyomására elkezdődik a fájl feltöltés.</w:t>
      </w:r>
    </w:p>
    <w:p>
      <w:pPr>
        <w:pStyle w:val="Normal"/>
        <w:rPr/>
      </w:pPr>
      <w:r>
        <w:rPr/>
        <w:t>8. Ha kiírja, hogy "</w:t>
      </w:r>
      <w:r>
        <w:rPr>
          <w:b/>
          <w:bCs/>
        </w:rPr>
        <w:t>Verify your email</w:t>
      </w:r>
      <w:r>
        <w:rPr/>
        <w:t>" üzenetet, akkor egy másik ablakban meg kell nyitni az email fiókunkat, mert oda küldött egy azonosító számot, amit a lenti mezőbe kell beírni. A beírás után a "</w:t>
      </w:r>
      <w:r>
        <w:rPr>
          <w:b/>
          <w:bCs/>
        </w:rPr>
        <w:t>Verify</w:t>
      </w:r>
      <w:r>
        <w:rPr/>
        <w:t>" gombra kell kattintani.</w:t>
      </w:r>
    </w:p>
    <w:p>
      <w:pPr>
        <w:pStyle w:val="Normal"/>
        <w:rPr/>
      </w:pPr>
      <w:r>
        <w:rPr/>
        <w:t xml:space="preserve">9. Megkezdődik a feltöltés. </w:t>
      </w:r>
      <w:r>
        <w:rPr>
          <w:b/>
          <w:bCs/>
        </w:rPr>
        <w:t>Ne zárjuk be az ablakot</w:t>
      </w:r>
      <w:r>
        <w:rPr/>
        <w:t xml:space="preserve"> ameddig ki nem írja, hogy "</w:t>
      </w:r>
      <w:r>
        <w:rPr>
          <w:b/>
          <w:bCs/>
        </w:rPr>
        <w:t>You're done!</w:t>
      </w:r>
      <w:r>
        <w:rPr/>
        <w:t>". A feltöltés közben látható, hogy hány százaléka lett feltöltve eddig a küldendő anya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  <w:t>FIABCI HUNGARY – XXIII. Magyar Ingatlanfejlesztési Nívódíj Pályázat 2021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621790" cy="10541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nivodij.palyazat@gmail.com" TargetMode="External"/><Relationship Id="rId5" Type="http://schemas.openxmlformats.org/officeDocument/2006/relationships/hyperlink" Target="mailto:gonczil@t-online.hu" TargetMode="External"/><Relationship Id="rId6" Type="http://schemas.openxmlformats.org/officeDocument/2006/relationships/hyperlink" Target="mailto:ga@toucandesign.hu" TargetMode="External"/><Relationship Id="rId7" Type="http://schemas.openxmlformats.org/officeDocument/2006/relationships/hyperlink" Target="mailto:gulyasrobert86@gmail.com" TargetMode="External"/><Relationship Id="rId8" Type="http://schemas.openxmlformats.org/officeDocument/2006/relationships/hyperlink" Target="mailto:nivodij.palyazat@gmail.com" TargetMode="External"/><Relationship Id="rId9" Type="http://schemas.openxmlformats.org/officeDocument/2006/relationships/hyperlink" Target="mailto:gonczil@t-online.hu" TargetMode="External"/><Relationship Id="rId10" Type="http://schemas.openxmlformats.org/officeDocument/2006/relationships/hyperlink" Target="mailto:ga@toucandesign.hu" TargetMode="External"/><Relationship Id="rId11" Type="http://schemas.openxmlformats.org/officeDocument/2006/relationships/hyperlink" Target="mailto:gulyasrobert86@gmail.com" TargetMode="External"/><Relationship Id="rId12" Type="http://schemas.openxmlformats.org/officeDocument/2006/relationships/hyperlink" Target="mailto:nivodij.palyazat@gmail.com" TargetMode="External"/><Relationship Id="rId13" Type="http://schemas.openxmlformats.org/officeDocument/2006/relationships/hyperlink" Target="mailto:gonczil@t-online.hu" TargetMode="External"/><Relationship Id="rId14" Type="http://schemas.openxmlformats.org/officeDocument/2006/relationships/hyperlink" Target="mailto:ga@toucandesign.hu" TargetMode="External"/><Relationship Id="rId15" Type="http://schemas.openxmlformats.org/officeDocument/2006/relationships/hyperlink" Target="mailto:gulyasrobert86@gmail.com" TargetMode="External"/><Relationship Id="rId16" Type="http://schemas.openxmlformats.org/officeDocument/2006/relationships/hyperlink" Target="mailto:nivodij.palyazat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47:00Z</dcterms:created>
  <dc:creator>Sándor</dc:creator>
  <dc:description/>
  <cp:keywords/>
  <dc:language>en-US</dc:language>
  <cp:lastModifiedBy>Gönczi László</cp:lastModifiedBy>
  <cp:lastPrinted>2005-07-27T11:24:00Z</cp:lastPrinted>
  <dcterms:modified xsi:type="dcterms:W3CDTF">2021-03-28T16:12:00Z</dcterms:modified>
  <cp:revision>10</cp:revision>
  <dc:subject/>
  <dc:title> </dc:title>
</cp:coreProperties>
</file>